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УТВЕРЖДЕНО: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 xml:space="preserve">НА ПЕДАГОГИЧЕСКОМ СОВЕТЕ 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 xml:space="preserve">ПРОТОКОЛ №1 от </w:t>
      </w:r>
      <w:r>
        <w:rPr>
          <w:lang w:val="en-US"/>
        </w:rPr>
        <w:t>09</w:t>
      </w:r>
      <w:r>
        <w:rPr/>
        <w:t>.0</w:t>
      </w:r>
      <w:r>
        <w:rPr>
          <w:lang w:val="en-US"/>
        </w:rPr>
        <w:t>9</w:t>
      </w:r>
      <w:r>
        <w:rPr/>
        <w:t>.201</w:t>
      </w:r>
      <w:r>
        <w:rPr>
          <w:lang w:val="en-US"/>
        </w:rPr>
        <w:t>9</w:t>
      </w:r>
      <w:r>
        <w:rPr/>
        <w:t xml:space="preserve">г. </w:t>
        <w:tab/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>Директор МБУ ДО ДЮЦ "Часқы"</w:t>
        <w:tab/>
        <w:t xml:space="preserve"> 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>___________________  Э.Н.Топаков</w:t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ЕНДАРНЫЙ УЧЕБНЫЙ ГРАФИ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муниципального бюджетного учреждения дополнительног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разования «Детско-юношеский центр «Часқы»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БУ ДО ДЮЦ " Часқы"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201</w:t>
      </w:r>
      <w:r>
        <w:rPr>
          <w:b/>
          <w:i/>
          <w:sz w:val="28"/>
          <w:szCs w:val="28"/>
          <w:lang w:val="en-US"/>
        </w:rPr>
        <w:t>9</w:t>
      </w:r>
      <w:r>
        <w:rPr>
          <w:b/>
          <w:i/>
          <w:sz w:val="28"/>
          <w:szCs w:val="28"/>
        </w:rPr>
        <w:t>-20</w:t>
      </w:r>
      <w:r>
        <w:rPr>
          <w:b/>
          <w:i/>
          <w:sz w:val="28"/>
          <w:szCs w:val="28"/>
          <w:lang w:val="en-US"/>
        </w:rPr>
        <w:t>20</w:t>
      </w:r>
      <w:r>
        <w:rPr>
          <w:b/>
          <w:i/>
          <w:sz w:val="28"/>
          <w:szCs w:val="28"/>
        </w:rPr>
        <w:t xml:space="preserve"> учебный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Годовой учебный график составлен в соответствии с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едеральным законом "Об образовании в Российской Федерации" от 29.12.2012 № 273-ФЗ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Санитарно-эпидемиологическими требованиями к учреждениям дополнительного образования  СанПиН  2.4.4.3172-14 года от 04 июля 2014 № 41», утвержденными Главным государственным санитарным врачом РФ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вом МБУ ДО ДЮЦ «Часқы» №2.1 от 10.01.2017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бным планом МБУ ДО  ДЮЦ «Часқы»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1. Начало учебного года         - 15.09.2019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2. Окончание  учебного года - 31.05.2020.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3. Сменность учебных занятий творческих объединений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1 смена   - 09.00 -  13.00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2 смена   - 14.00 -   20.00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4. Продолжительность и режим  учебных занятий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       </w:t>
      </w:r>
      <w:r>
        <w:rPr/>
        <w:t>Продолжительность учебных занятий для обучающихся 2 – 11 классов составляет: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1 академический час     -  45 минут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2 академических часа    -  1 час 40 минут,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3 академических часа    -  2 часа 35 минут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Для обучающихся старшего дошкольного возраста и учащихся 1 классов продолжительность учебных занятий составляет: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1 академический час    - 25 минут,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2 академических часа    - 1 час 10 минут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После каждого учебного часа занятий делается перерыв в 10 минут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Перерыв между занятиями 2-х учебных групп составляет не менее 10 минут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5. Продолжительность учебной недели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Занятия учебных групп творческих объединений организуются в течение всей недели - с понедельника по воскресенье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6. Каникулярное время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 </w:t>
      </w:r>
      <w:r>
        <w:rPr/>
        <w:t>Занятия творческих объединений проводятся в течение всего учебного года, включая время школьных каникул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В каникулярное время Центр может открывать в установленном порядке лагеря, создавать различные объединения с постоянным и переменным составом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7. Основные мероприятия 201</w:t>
      </w:r>
      <w:r>
        <w:rPr>
          <w:b/>
          <w:lang w:val="en-US"/>
        </w:rPr>
        <w:t>9</w:t>
      </w:r>
      <w:r>
        <w:rPr>
          <w:b/>
        </w:rPr>
        <w:t>-20</w:t>
      </w:r>
      <w:r>
        <w:rPr>
          <w:b/>
          <w:lang w:val="en-US"/>
        </w:rPr>
        <w:t>20</w:t>
      </w:r>
      <w:r>
        <w:rPr>
          <w:b/>
        </w:rPr>
        <w:t xml:space="preserve"> учебного года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85"/>
        <w:gridCol w:w="30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РАЗОВАТЕЛЬНО-ВОСПИТАТЕЛЬНАЯ РАБОТ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работы творческих объединений в соответствии с расписанием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учебного года 15.09.19 - 31.05.2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образовательно-воспитательной и досуговой познавательной работы в дни школьных каникул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в соответствии с планами работы в дни канику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Дни тюркской письменност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 – октябрь 201</w:t>
            </w:r>
            <w:r>
              <w:rPr>
                <w:rFonts w:eastAsia="Calibri"/>
                <w:lang w:val="en-US" w:eastAsia="en-US"/>
              </w:rPr>
              <w:t>9</w:t>
            </w:r>
            <w:r>
              <w:rPr>
                <w:rFonts w:eastAsia="Calibri"/>
                <w:lang w:eastAsia="en-US"/>
              </w:rPr>
              <w:t xml:space="preserve">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Дни открытых дверей. Родительские собрания в объединениях об итогах работы, её организации, планах на 2019-2020 учебный год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 – октябрь 201</w:t>
            </w:r>
            <w:r>
              <w:rPr>
                <w:rFonts w:eastAsia="Calibri"/>
                <w:lang w:val="en-US" w:eastAsia="en-US"/>
              </w:rPr>
              <w:t>9</w:t>
            </w:r>
            <w:r>
              <w:rPr>
                <w:rFonts w:eastAsia="Calibri"/>
                <w:lang w:eastAsia="en-US"/>
              </w:rPr>
              <w:t xml:space="preserve">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ция «Юный эколог»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нтябрь 201</w:t>
            </w:r>
            <w:r>
              <w:rPr>
                <w:lang w:val="en-US" w:eastAsia="en-US"/>
              </w:rPr>
              <w:t>9</w:t>
            </w:r>
            <w:r>
              <w:rPr>
                <w:lang w:eastAsia="en-US"/>
              </w:rPr>
              <w:t xml:space="preserve">г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Акция «Зеленый росток», посвященная Всемирному дню леса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 201</w:t>
            </w:r>
            <w:r>
              <w:rPr>
                <w:rFonts w:eastAsia="Calibri"/>
                <w:lang w:val="en-US" w:eastAsia="en-US"/>
              </w:rPr>
              <w:t>9</w:t>
            </w:r>
            <w:r>
              <w:rPr>
                <w:rFonts w:eastAsia="Calibri"/>
                <w:lang w:eastAsia="en-US"/>
              </w:rPr>
              <w:t>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, посвященные Дню пожилых людей: посещение пожилых людей «Время мудрости», акция «Лучик солнца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 201</w:t>
            </w:r>
            <w:r>
              <w:rPr>
                <w:rFonts w:eastAsia="Calibri"/>
                <w:lang w:val="en-US" w:eastAsia="en-US"/>
              </w:rPr>
              <w:t>9</w:t>
            </w:r>
            <w:r>
              <w:rPr>
                <w:rFonts w:eastAsia="Calibri"/>
                <w:lang w:eastAsia="en-US"/>
              </w:rPr>
              <w:t>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поделок из природного материала «Кускуннын сыйлары» («Дары осени»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 201</w:t>
            </w:r>
            <w:r>
              <w:rPr>
                <w:rFonts w:eastAsia="Calibri"/>
                <w:lang w:val="en-US" w:eastAsia="en-US"/>
              </w:rPr>
              <w:t>9</w:t>
            </w:r>
            <w:r>
              <w:rPr>
                <w:rFonts w:eastAsia="Calibri"/>
                <w:lang w:eastAsia="en-US"/>
              </w:rPr>
              <w:t>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ная развлекательная программа «Алтын куску» («Золотая осень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 201</w:t>
            </w:r>
            <w:r>
              <w:rPr>
                <w:rFonts w:eastAsia="Calibri"/>
                <w:lang w:val="en-US" w:eastAsia="en-US"/>
              </w:rPr>
              <w:t>9</w:t>
            </w:r>
            <w:r>
              <w:rPr>
                <w:rFonts w:eastAsia="Calibri"/>
                <w:lang w:eastAsia="en-US"/>
              </w:rPr>
              <w:t>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Тематические беседы внутри объединений «Наркомания - лицо беды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 201</w:t>
            </w:r>
            <w:r>
              <w:rPr>
                <w:rFonts w:eastAsia="Calibri"/>
                <w:lang w:val="en-US" w:eastAsia="en-US"/>
              </w:rPr>
              <w:t>9</w:t>
            </w:r>
            <w:r>
              <w:rPr>
                <w:rFonts w:eastAsia="Calibri"/>
                <w:lang w:eastAsia="en-US"/>
              </w:rPr>
              <w:t>г.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СЯЧНИК       ШОРСКОЙ      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йонное мероприятие «О важности возрождения культуры» «Тадар кижилердин чозақтары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 2019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Беседы: «Меен ичем», «Меен туган черим»,  «Семейные традиции», «Мои родные и близкие»,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ноябрь 2019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йонный детский конкурс «Кажаң» («Шутка») на знание шорского языка через соревнования между учащимися в знании фольклора, сказок, инсценировки легенд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ноябрь 2019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ка – конкурс детских иллюстраций к произведениям шорской литературы «Пистин пасчы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ноябрь 2019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портивные состязания «Соок Нигиш» шорские национальные игр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декабрь 2019г.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Районная ученическая конференция «Корнями дерево сильно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 2019г.</w:t>
            </w:r>
          </w:p>
        </w:tc>
      </w:tr>
      <w:tr>
        <w:trPr>
          <w:trHeight w:val="21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РАЗОВАТЕЛЬНО-ВОСПИТАТЕ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Ярмарка новогодних идей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 2019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Детский новогодний утренник «Наа чылдын ныбақтары» (Новогодняя сказка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январь 2020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Посиделки «Рождественские гадания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январь 2020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Состязания парней «Оолардын марыш», посвященные Дню защитника Отечеств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 2020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детский конкурс «Переводчик» на знание грамматики шорского язык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 2020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Шорский новый год «Чыл Пажы»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ряд «День весеннего равноденствия» (по тюркскому календарю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 2020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Тематические беседы «Владеешь информацией -владеешь ситуацией», посвященные Всемирному дню борьбы с туберкулезом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март 2020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Мастер-класс «Подарок маме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март 2020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ная программа «Кен кысчагаш» (Красивая девочка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март 2020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ка рисунков «Маме на радость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март 2020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Весенняя акция добр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март 2020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о – оздоровительные мероприятия в ДО, посвящённые Дню здоровь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прель 2020 г. </w:t>
            </w:r>
          </w:p>
        </w:tc>
      </w:tr>
      <w:tr>
        <w:trPr>
          <w:trHeight w:val="7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Неделя экологической безопасности.</w:t>
            </w:r>
            <w:r>
              <w:rPr>
                <w:lang w:eastAsia="en-US"/>
              </w:rPr>
              <w:t xml:space="preserve"> Программа экологической грамотности: тематические беседы, викторина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 2020 г.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рисунков – фантазий «Ближе к звездам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 2020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Тематический вечер «Достойные люди достойной земли», посвящённый памяти героев ВОВ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апрель 2020г.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но - развлекательная программа «Каан Тегри», посвященная дню космонавтик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апрель 2020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ая викторина ко Дню Земли «Природы затаенное дыханье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апрель 2020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Акция "Георгиевская лента"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май 2020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Урок мужества «Память сильнее времени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май 2020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рисунков «Дорогами войны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май 2020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Музыкальная гостиная «И песня тоже воевала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май 2020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ная гостиная «Пистин алыптар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май 2020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рисунков, посвященные Всемирному  дню табака «Вредным привычкам – Нет!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май 2020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Родительские собрания в объединениях. Итоги деятельности за 2019-2020 учебный год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май 2020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Игровая программа, посвященная дню защиты детей «Чарык паллар» («Яркие дети»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июнь 2020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рисунков на асфальте «Чайгы келде!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июнь 2020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Оздоровительный лагерь дневного пребыва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июнь 2020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4:51:00Z</dcterms:created>
  <dc:creator>дом творчества</dc:creator>
  <dc:description/>
  <cp:keywords/>
  <dc:language>en-US</dc:language>
  <cp:lastModifiedBy>admin</cp:lastModifiedBy>
  <cp:lastPrinted>2018-09-07T09:35:00Z</cp:lastPrinted>
  <dcterms:modified xsi:type="dcterms:W3CDTF">2019-09-09T07:04:00Z</dcterms:modified>
  <cp:revision>11</cp:revision>
  <dc:subject/>
  <dc:title>СОГЛАСОВАНО:                                                          УТВЕРЖДАЮ:</dc:title>
</cp:coreProperties>
</file>